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愛媛労災病院受診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歯科　Ｃ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依頼票（ＦＡＸ専用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発信元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氏名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single"/>
                                    </w:rPr>
                                    <w:t>送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愛媛労災病院　地域医療連携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専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89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3-6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専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89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3-6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7.1pt;mso-wrap-distance-right:0pt;mso-wrap-distance-top:0pt;mso-wrap-distance-bottom:0pt;margin-top:-76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送付先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愛媛労災病院　地域医療連携室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1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専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-6199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専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89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3-6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674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希望科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歯科口腔外科　　　医師名</w:t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希望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　　　　　曜日　　　　　時頃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</w:rPr>
              <w:t>都合の悪い日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月　　　　　日　　　　　曜日　　　　　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6" w:hRule="atLeast"/>
        </w:trPr>
        <w:tc>
          <w:tcPr>
            <w:tcW w:w="83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86995</wp:posOffset>
                      </wp:positionH>
                      <wp:positionV relativeFrom="page">
                        <wp:posOffset>1043305</wp:posOffset>
                      </wp:positionV>
                      <wp:extent cx="4950460" cy="298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0460" cy="298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8"/>
                                    <w:gridCol w:w="2685"/>
                                    <w:gridCol w:w="1134"/>
                                    <w:gridCol w:w="1426"/>
                                    <w:gridCol w:w="14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45"/>
                                            <w:kern w:val="0"/>
                                          </w:rPr>
                                          <w:t>男・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pacing w:val="15"/>
                                            <w:kern w:val="0"/>
                                          </w:rPr>
                                          <w:t>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患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明・大・昭・平・令　　　　年　　　　月　　　　日（　　　　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ＴＥ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携帯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3" w:hRule="atLeast"/>
                                    </w:trPr>
                                    <w:tc>
                                      <w:tcPr>
                                        <w:tcW w:w="779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患者様の症状等　　　　　　部位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必要なデータ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・ＣＤＲ（矯正用）　　実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6015" w:leader="none"/>
                                          </w:tabs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・ＣＤＲ（嚢胞　等）　保険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・画像センター用データ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（シンプラント・１０ＤＲ・ノーベル　等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　〇でお囲み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8pt;height:235.4pt;mso-wrap-distance-left:7.1pt;mso-wrap-distance-right:7.1pt;mso-wrap-distance-top:0pt;mso-wrap-distance-bottom:0pt;margin-top:82.15pt;mso-position-vertical-relative:page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8"/>
                              <w:gridCol w:w="2685"/>
                              <w:gridCol w:w="1134"/>
                              <w:gridCol w:w="1426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5"/>
                                      <w:kern w:val="0"/>
                                    </w:rPr>
                                    <w:t>男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5"/>
                                      <w:kern w:val="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明・大・昭・平・令　　　　年　　　　月　　　　日（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携帯番号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3" w:hRule="atLeast"/>
                              </w:trPr>
                              <w:tc>
                                <w:tcPr>
                                  <w:tcW w:w="77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患者様の症状等　　　　　　部位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pict>
                                      <v:group id="shape_0" alt="グループ化 10" style="position:absolute;margin-left:191.9pt;margin-top:7.95pt;width:157.45pt;height:59.95pt" coordorigin="3838,159" coordsize="3149,1199">
                                        <v:line id="shape_0" from="3838,729" to="6987,729" ID="直線コネクタ 3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353,159" to="5353,1358" ID="直線コネクタ 4" stroked="t" o:allowincell="t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  <w:t>必要なデー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ＣＤＲ（矯正用）　　実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015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ＣＤＲ（嚢胞　等）　保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画像センター用データ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（シンプラント・１０ＤＲ・ノーベル　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〇でお囲み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00965</wp:posOffset>
                      </wp:positionV>
                      <wp:extent cx="2000250" cy="762000"/>
                      <wp:effectExtent l="0" t="0" r="635" b="0"/>
                      <wp:wrapNone/>
                      <wp:docPr id="4" name="グループ化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762120"/>
                                <a:chOff x="0" y="0"/>
                                <a:chExt cx="2000160" cy="76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180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" style="position:absolute;margin-left:191.9pt;margin-top:7.95pt;width:157.45pt;height:59.95pt" coordorigin="3838,159" coordsize="3149,1199">
                      <v:line id="shape_0" from="3838,729" to="6987,729" ID="直線コネクタ 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53,159" to="5353,1358" ID="直線コネクタ 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108585</wp:posOffset>
                </wp:positionV>
                <wp:extent cx="5953125" cy="0"/>
                <wp:effectExtent l="0" t="5080" r="0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.55pt" to="451.9pt,8.55pt" ID="直線コネクタ 5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417"/>
        <w:gridCol w:w="212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健康保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保険者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続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　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政府管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組合･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期高齢者医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</w:p>
        </w:tc>
      </w:tr>
    </w:tbl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いただければ事前にカルテを作成してお待ちいたします。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院のカルテ表紙をＦＡＸしていただいても結構です。よろしくお願い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mitla_admin</dc:creator>
  <dc:description/>
  <cp:keywords/>
  <dc:language>en-US</dc:language>
  <cp:lastModifiedBy>庶務係</cp:lastModifiedBy>
  <cp:lastPrinted>2020-01-15T15:53:00Z</cp:lastPrinted>
  <dcterms:modified xsi:type="dcterms:W3CDTF">2020-01-16T06:38:00Z</dcterms:modified>
  <cp:revision>4</cp:revision>
  <dc:subject/>
  <dc:title/>
</cp:coreProperties>
</file>